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 for Visualization of Large Biomolecular Complex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 September 11 – Tuesday Sept 13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nthesis Center,  San Diego Supercomputer  Center, UCSD, La Jolla, C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es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 talks will be 20 minutes + 10 minutes for discussio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ach session will have a 30 minute break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y bake-off results will be presented during the talk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day Afternoon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00- 1:45 Arrival, badge pick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:45 – 2: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lcome, Introductory Rema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00 pm – 5:30 pm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:  What Visualization and Interaction Tools and Environments do/will we need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00-2:30 Wah Chiu/Matt Bake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30-3:00 Jack Johnso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00-3:30 Charlie Brooks/Vijay Reddy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30-4:00 Coffee break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00-4:30  Tim Bake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30-5:00 Helen Berman/Cathy Lawso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00-5:30  David Goodsell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Sunday Eveni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:00 pm – 8:00 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-B-Q Dinner, Faculty Club Patio, The Scripps Research Instit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day Morning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am- noo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:  Recent  algorithmic developments and their potential utility for Visualizing and Analyzing Large Biomolecular  Complexe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-9:00 Amitab Varshney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-9:30 Nelson Max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30-10:00 Chris Johnso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-10:30 Coffee Break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30-11:00 Jack Snoeynk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-11:30 Frederic Casal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30-12:00 Chandra Bajaj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on- 1:30 pm  Lunch, informal discu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day Afternoon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30 pm – 6:00 pm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:  What can/will current visualization systems do – where are they going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30-2:00 Warren Delano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00-2:30 Tom Ferrin/Tom Goddard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30:-3:00 John Ston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00-3:30 Coffee Break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30-4:00 John Moreland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00-4:30 Russ Taylo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30-5:00 Willy Wriggers/Stefan Birmann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00-5:30 Russ Taylo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30-6:00 Michel Sanne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 Evening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:00 pm –10:00 pm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 Dinner, Americana Restaurant, Del Ma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 Mor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– noo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  <w:t>8:45 – 10:00</w:t>
        <w:tab/>
        <w:t>Bake-Off Results Discussi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  <w:t>10:00 – 10:45</w:t>
        <w:tab/>
        <w:t>Break-out Session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sers (Room 279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lgorithms (SynCenter Lab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evelopers/Implementers (Auditorium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  <w:t>10:45 – 11:00</w:t>
        <w:tab/>
        <w:t>Break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  <w:t>11:00 – 11:45</w:t>
        <w:tab/>
        <w:t>Discussion, Analysis, Drafting of White Pape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ch and departur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3:57:00Z</dcterms:created>
  <dc:creator>Arthur Olson</dc:creator>
  <dc:description/>
  <cp:keywords/>
  <dc:language>en-US</dc:language>
  <cp:lastModifiedBy>SynCenter</cp:lastModifiedBy>
  <dcterms:modified xsi:type="dcterms:W3CDTF">2005-09-13T18:55:00Z</dcterms:modified>
  <cp:revision>4</cp:revision>
  <dc:subject/>
  <dc:title>Draft Schedule for Visualization of Large Biomolecular Complexes</dc:title>
</cp:coreProperties>
</file>